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2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13105" cy="389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60" t="69709" r="2430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6"/>
        </w:rPr>
        <w:t>Муниципальное бюджетное общеобразовательное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 xml:space="preserve">учреждение </w:t>
      </w:r>
    </w:p>
    <w:p>
      <w:pPr>
        <w:pStyle w:val="Normal"/>
        <w:tabs>
          <w:tab w:val="clear" w:pos="708"/>
          <w:tab w:val="left" w:pos="692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«Обливская средняя общеобразовательная школа № 2»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22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right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  <w:t>«УТВЕРЖДАЮ»:</w:t>
      </w:r>
    </w:p>
    <w:p>
      <w:pPr>
        <w:pStyle w:val="Style19"/>
        <w:ind w:left="708" w:hanging="0"/>
        <w:jc w:val="right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  <w:t xml:space="preserve">Директор </w:t>
      </w:r>
    </w:p>
    <w:p>
      <w:pPr>
        <w:pStyle w:val="Style19"/>
        <w:ind w:left="708" w:hanging="0"/>
        <w:jc w:val="right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  <w:t>МБОУ «Обливская СОШ № 2»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  <w:t>__________ Е.С. Карамушка</w:t>
      </w:r>
    </w:p>
    <w:p>
      <w:pPr>
        <w:pStyle w:val="Style19"/>
        <w:jc w:val="right"/>
        <w:rPr>
          <w:rStyle w:val="StrongEmphasis"/>
          <w:i/>
          <w:i/>
          <w:sz w:val="18"/>
          <w:szCs w:val="26"/>
          <w:u w:val="single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Style w:val="StrongEmphasis"/>
          <w:b w:val="false"/>
          <w:i/>
          <w:sz w:val="16"/>
          <w:szCs w:val="26"/>
          <w:u w:val="single"/>
        </w:rPr>
        <w:t>Пр. № 75-1  от «11» июля 2013 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Heading2"/>
        <w:spacing w:before="0" w:after="0"/>
        <w:ind w:left="-540"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б ученическом самоуправлении  </w:t>
      </w: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  <w:lang w:eastAsia="ru-RU"/>
        </w:rPr>
        <w:t>в условиях введения ФГОС</w:t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еническое самоуправление – управление жизнедеятельностью коллектива школы, осуществляемое учащимися, основанное на инициативе, самостоятельности, творчестве, совершенствовании собственной жизни, чувстве ответственности, взаимопомощи и организаторских способностях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разработано на основании действующего законодательства Российской Федерации и Ростовской области по вопросам образования, Конвенцией ООН о правах ребенка, Устава и иных локальных актов  Муниципального бюджетного общеобразовательного учреждения «Обливская средняя общеобразовательная школа № 2».</w:t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Основные цели и зада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лью создания ученического самоуправления школы является развитие у обучающихся навыков гражданской активности, социальной компетентности, гражданской ответствен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Для достижения цели  ученическое самоуправление решает следующие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дивидуальных качеств учащихся через различные формы внеклассной и внеуроч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необходимых условий для всестороннего развития личности и творческой самореализации учащихся в соответствии с их потребностям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азание помощи учащимся в познании себя и окружающих, в адаптации к жизн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качеств личности учащихся с помощью организации их  жизни и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защиты прав и интересов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ознательного отношения к учеб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ультурного и современного челове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ициативы и творчества учащихся в процессе коллективных д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Ученическое самоуправление строится на принципа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мощь и довер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развитию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правие всех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сть принятия реш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сть прав и интересов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ность по отношению к каждой отдельной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 Органы самоупра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ы ученического самоуправления разделяются в зависимости от охвата ими учащихся на общешкольные, классн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Ученическое собрание (конференция) – высший орган ученического самоуправления – это общее собрание учащихся 5-11 классов, проводимое минимум 1 раз в год и по мере необходимости. Собрание рассматривает и утверждает перспективный план, основные направления деятельности ученического самоуправления, формирует органы самоуправления учащихся, вырабатывает предложения по совершенствованию учебно-воспитательного процесса, рассматривает положения, заслушивает отчеты, оценивает результаты деятельности. Все решения принимаются большинством голо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Ученический совет избирается ежегодно до 1 октябр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орган ученического самоуправления созывается не менее одного раза в месяц и по мере необходимости. Он решает вопросы: организации деятельности всех органов учащихся школы, планирования внеклассной работы, обсуждение планов подготовки и проведения школьных мероприятий, а также организует дежурство учащихся по школе, поддерживает порядок и дисциплину в школе, предлагает меры поощрения и наказ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>. Основу ученического самоуправления составляет классное ученическое самоуправление. Высшим органом самоуправления класса является классное ученическое собрание, проводится не  менее 1 раза в месяц и по мере необходимости. Собрание обсуждает любые вопросы жизнедеятельности своего коллектива, принимает план внеклассных мероприятий, избирает классный ученический сов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Классный ученический комитет избирается на один год до 15 сентября. Он работает в период между классными ученическими собраниями. Он организует работу по выполнению решений классного собрания, организует помощь неуспевающим в учебе, готовит и проводит внеклассные мероприятия, обеспечивает участие в общешкольных делах. При необходимости классный ученический совет может создавать свои органы, одноименные общешкольным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ученический совет состоит из:  председателя Совета класса, заместителя председателя, секретаря. Руководителей: учебного сектора, культурно-массового сектора, хозяйственно-трудового сектора, информационного сектора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Организация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ученического самоуправления охватывает все сферы урочной и внеурочной деятельности и жизни учащих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порядка и дисциплины в школ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классной и внешкольной деятельности учащихся – работа спортивных секций, клубов по интересам, разного рода кружков, экскурсий, вечеров, выездов, походов и т.д., отдыха и развлечен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ученического самоуправления строится на интересах учащихся и не входит в противоречие с Уставом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>Ученический совет избирается на общешкольной ученической конференц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классов на конференцию избираются на классных собраниях простым большинством голосов открытым голосованием. На общешкольную конференцию избираются не менее 10 учащихся от 5 – 11 клас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>Структура ученического совета определяется самим советом, исходя из конкретных задач на данный учебный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Руководит работой ученического совета председатель, которого члены совета избирают на своём организационном засед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избирается заместитель председателя ученического сов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>. Ученический совет работает в тесном взаимодействии с администрацией и Советом школы, родительским комитетом и педагогическим Советом. Координирует работу ученического совета заместитель директора школы по воспитательной рабо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Свои заседания ученический комитет проводит не менее одного раза в месяц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Решения ученического совета принимаются простым большинством голосов. При равенстве голосов решающим является голос председателя ком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комитета имеет право вносить на обсуждение любой вопрос, касающийся организации жизнедеятельности ученического коллекти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основных  учебно-воспитательных задач органы ученического самоуправления соотносят свою деятельность с направлениями программы воспитательной работы школ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9.</w:t>
      </w:r>
      <w:r>
        <w:rPr>
          <w:rFonts w:cs="Times New Roman" w:ascii="Times New Roman" w:hAnsi="Times New Roman"/>
          <w:sz w:val="24"/>
          <w:szCs w:val="24"/>
        </w:rPr>
        <w:t xml:space="preserve">  Основные формы работы ученического самоуправл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; клубная, кружковая работа; конкурсы; деловые игры; семинары, конференци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 школьной газеты и страничка в школьном са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0.</w:t>
      </w:r>
      <w:r>
        <w:rPr>
          <w:rFonts w:cs="Times New Roman" w:ascii="Times New Roman" w:hAnsi="Times New Roman"/>
          <w:sz w:val="24"/>
          <w:szCs w:val="24"/>
        </w:rPr>
        <w:t xml:space="preserve"> Периодически, не реже одного раза в год, классные органы ученического самоуправления отчитываются; частично обновляются с тем, чтобы каждый ученик за годы пребывания в школе поработал  не один раз в разных  органах ученического само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. Основные направления работы ученического совет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Ученический совет принимает участие в разработке годового плана работы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>Организует взаимодействие классных коллектив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Планирует, разрабатывает и проводит совместно с администрацией школы и в рамках Устава  общешкольные мероприят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Содействует выявлению творческого потенциала учащихся, развитию индивидуальных творческих способносте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Принимает участие в издании школьной газет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>Содействует повышению качества знани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>Хранит школьные традиции. Работает по развитию музея школ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8.</w:t>
      </w:r>
      <w:r>
        <w:rPr>
          <w:rFonts w:cs="Times New Roman" w:ascii="Times New Roman" w:hAnsi="Times New Roman"/>
          <w:sz w:val="24"/>
          <w:szCs w:val="24"/>
        </w:rPr>
        <w:t>Сотрудничает с органами ученического самоуправления образовательных учреждений горо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</w:rPr>
        <w:t>Организует изучение общественного мнения обучающихся по актуаль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 школьной жизни. Выдвигает своих представителей для работы в Совете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6. Права и обяза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Органы ученического самоуправления обладают реальными правами и несут  ответственность за свою рабо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Любой ученик школы имеет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важение своей чести и достоинства, обращение  в случае конфликтной ситуации в высшие органы ученического самоуправ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и отстаивать личные интересы  и интересы своего кла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частие  в управлении делами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 и корректно  выражать свое мнение, высказывать свои предложения для рассмотрения их в дальнейшем на заседании сов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яться в любые творческие группы, комитеты, клубы и т. д., не противоречащие своей деятельностью целям и задачам ученического самоуправления, Уставу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Учащиеся, входящие в органы ученического самоуправления обяза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пример в учебе, труде, соблюдать учебную и трудовую дисциплину, нормы по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б авторитете своей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классы о свое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Устав школы, распоряжения администрации школы, решения органов ученического самоуправления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7. Документация органов ученического само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Все органы ученического самоуправления ведут протоколы своих заседаний.</w:t>
      </w:r>
    </w:p>
    <w:sectPr>
      <w:type w:val="continuous"/>
      <w:pgSz w:w="11906" w:h="16838"/>
      <w:pgMar w:left="720" w:right="720" w:gutter="0" w:header="0" w:top="720" w:footer="22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2:18:00Z</dcterms:created>
  <dc:creator>ученик</dc:creator>
  <dc:description/>
  <cp:keywords/>
  <dc:language>en-US</dc:language>
  <cp:lastModifiedBy>sysoev@it-n.ru</cp:lastModifiedBy>
  <cp:lastPrinted>2014-02-17T14:32:00Z</cp:lastPrinted>
  <dcterms:modified xsi:type="dcterms:W3CDTF">2015-10-13T22:18:00Z</dcterms:modified>
  <cp:revision>2</cp:revision>
  <dc:subject/>
  <dc:title/>
</cp:coreProperties>
</file>