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8994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ливская средняя общеобразовательная школа № 2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0"/>
          <w:szCs w:val="24"/>
        </w:rPr>
        <w:t>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иректор МБОУ «Обливская СОШ № 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 Е. С. Карамушк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i/>
          <w:sz w:val="16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6"/>
          <w:szCs w:val="24"/>
          <w:u w:val="single"/>
        </w:rPr>
        <w:t>«      »                                  2012 г.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/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печительском совете МБОУ «Обливская СОШ № 2».</w:t>
      </w:r>
    </w:p>
    <w:p>
      <w:pPr>
        <w:pStyle w:val="Style1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12" w:before="0" w:after="0"/>
        <w:ind w:firstLine="1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1.1. Настоящее Положение о Попечительском Совете МБОУ «Обливская СОШ №2»г.  разработано на основе Указа Президента Российской Федерации «О дополнительных мерах по поддержке общеобразовательных учреждений в Российской Федерации» от №114 от 31.08.99г. в соответствии с Законом Российской Федерации «Об образовании» №12 - ФЗ от 1.01.96г</w:t>
      </w:r>
    </w:p>
    <w:p>
      <w:pPr>
        <w:pStyle w:val="Normal"/>
        <w:spacing w:lineRule="atLeast" w:line="312" w:before="0" w:after="0"/>
        <w:ind w:firstLine="1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 Попечительский Совет МБОУ «Обливская СОШ №2»  (далее именуемый «Совет») является формой самоуправления образовательного учреждения и действует на основании настоящего Положения.</w:t>
        <w:br/>
        <w:t xml:space="preserve">1.3. В состав Совета могут входить представители  муниципальной власти, общественности, администрации МБОУ «Обливская СОШ № 2», педагоги, родители (законные представители) обучающихся, спонсоры и меценаты. </w:t>
        <w:br/>
        <w:t>1.4. Осуществление членами Совета своих функций производится на безвозмездной основе.</w:t>
        <w:br/>
        <w:t>1.5. Совет взаимодействует с другими органами самоуправления образовательного учреждения по вопросам, входящим в компетенцию Совета.</w:t>
        <w:br/>
        <w:t>1.6. Совет взаимодействует с администрацией МБОУ «Обливская  СОШ № 2» по вопросам, входящим в компетенцию Совета. Совет вправе принимать решения рекомендательного для администрации характера.</w:t>
        <w:br/>
        <w:t>1.7. Администрация МБОУ «Обливская  СОШ № 2» представляет отчет Совету, вкладчикам о целевом использовании средств.</w:t>
        <w:br/>
        <w:t>1.8. Администрация МБОУ «Обливская СОШ № 2» обязаны оказывать помощь и поддержку деятельности Совета и несет ответственность за действия, препятствующие работе Совета.</w:t>
      </w:r>
    </w:p>
    <w:p>
      <w:pPr>
        <w:pStyle w:val="Normal"/>
        <w:spacing w:lineRule="atLeast" w:line="312" w:before="0" w:after="0"/>
        <w:ind w:firstLine="12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 w:before="0" w:after="0"/>
        <w:ind w:firstLine="1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Цели и задачи Сове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1. Содействие в привлечении внебюджетных средств в МБОУ «Обливская СОШ № 2».</w:t>
        <w:br/>
        <w:t>2.2. Определение приоритетности и порядка финансирования проектов и программ, реализуемых в МБОУ «Обливская СОШ № 2».</w:t>
        <w:br/>
        <w:t>2.3. Содействие в проведении конкурсов, олимпиад, творческих смотров, организации спортивных соревнований, коллективных выездов и иных мероприятий, проводимых МБОУ «Обливская СОШ № 2»</w:t>
        <w:br/>
        <w:t>2.4.     Контроль за целевым использованием внебюджетных средств администрацией МБОУ «Обливская СОШ № 2».</w:t>
      </w:r>
    </w:p>
    <w:p>
      <w:pPr>
        <w:pStyle w:val="Normal"/>
        <w:spacing w:lineRule="atLeast" w:line="312" w:before="0" w:after="0"/>
        <w:ind w:firstLine="12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 w:before="0" w:after="0"/>
        <w:ind w:firstLine="1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Члены Сове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3.1. Членами Совета могут быть:</w:t>
        <w:br/>
        <w:t>• представители органов государственной власти всех уровней;</w:t>
        <w:br/>
        <w:t>• представители органов местного самоуправления;</w:t>
        <w:br/>
        <w:t>• представители организаций всех форм собственности;</w:t>
        <w:br/>
        <w:t>• родители (законные представители) обучающихся;</w:t>
        <w:br/>
        <w:t>• иные заинтересованные лица.</w:t>
        <w:br/>
        <w:t>3.2.  Прием в члены Совета осуществляется по письменному или устному предложению любого представителя школы (в том числе, представителя администрации, педагогического коллектива, родительской общественности) с письменным согласием приглашенного.</w:t>
        <w:br/>
        <w:t>3.3. Члены Совета имеют право:</w:t>
        <w:br/>
        <w:t>• участвовать в заседаниях Совета и в принятии им решений с правом     решающего голоса;</w:t>
        <w:br/>
        <w:t>• вносить предложения о финансировании конкретных социально- образовательных проектов и программ;</w:t>
        <w:br/>
        <w:t>• участвовать в мероприятиях, проводимых Советом;</w:t>
        <w:br/>
        <w:t>• временно делегировать Совету или его отдельным членам свои права;</w:t>
        <w:br/>
        <w:t>• выйти из членов Совета на основании собственного письменного заявления.</w:t>
        <w:br/>
        <w:t>3.4. Члены Совета несут ответственность за действия, нарушающие законодательство Российской Федерации.</w:t>
      </w:r>
    </w:p>
    <w:p>
      <w:pPr>
        <w:pStyle w:val="Normal"/>
        <w:spacing w:lineRule="atLeast" w:line="312" w:before="0" w:after="0"/>
        <w:ind w:firstLine="12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 w:before="0" w:after="0"/>
        <w:ind w:firstLine="1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Компетенция Сове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4.1. Оказание всесторонней, в том числе благотворительной, помощи МБОУ «Обливская СОШ № 2».</w:t>
        <w:br/>
        <w:t>4.2. Участие в научном, правовом, финансовом, материально-техническом и ином обеспечении образовательных программ и программы развития МБОУ «Обливская СОШ № 2».</w:t>
        <w:br/>
        <w:t>4.3. Защита прав и интересов обучающихся, создание условий для формирования здорового образа жизни обучающихся.</w:t>
        <w:br/>
        <w:t>4.4. Учреждение премий и стипендий обучающимся за особые успехи в учебе, в интеллектуальных и творческих конкурсах.</w:t>
        <w:br/>
        <w:t>4.5. Осуществление контроля за целевым использованием внебюджетных средств.</w:t>
        <w:br/>
        <w:t>4.6. Информирование администрации о выявленных нарушениях в финансово-хозяйственной деятельности МБОУ «Обливская СОШ № 2».</w:t>
        <w:br/>
        <w:t>4.7. Избрание председателя Совета и прекращение его полномочий.</w:t>
      </w:r>
    </w:p>
    <w:p>
      <w:pPr>
        <w:pStyle w:val="Normal"/>
        <w:spacing w:lineRule="atLeast" w:line="312" w:before="0" w:after="0"/>
        <w:ind w:firstLine="15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 w:before="0" w:after="0"/>
        <w:ind w:firstLine="15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орядок работы и управления Сове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  <w:br/>
        <w:t xml:space="preserve">5.1.  Срок полномочий Попечительского совета МБОУ «Обливская СОШ № 2» два года. </w:t>
        <w:br/>
        <w:t xml:space="preserve">5.2.  Количественный  состав Попечительского совета 9 человек. </w:t>
        <w:br/>
        <w:t xml:space="preserve">5.3. Попечительский совет созывается директором МБОУ «Обливская СОШ № 2» по мере необходимости, но не реже 2 раз в год. </w:t>
        <w:br/>
        <w:t xml:space="preserve">5.4.  Заседание Попечительского совета считается состоявшимся, если на нем присутствовало не менее двух третьих членов  Попечительского совета.  </w:t>
        <w:br/>
        <w:t>5.5.  Совет вправе принимать решения по всем вопросам, относящимся к его компетенции. Процедура голосования определяется  Попечительским советом.</w:t>
        <w:br/>
        <w:t>5.6. Непосредственное руководство деятельностью Совета осуществляет Председатель Совета, избираемый на первом собрании Совета.</w:t>
        <w:br/>
        <w:t>5.7. Председатель избирается сроком на два года. Председателем не может быть избран представитель администрации МБОУ «Обливская СОШ № 2».</w:t>
        <w:br/>
        <w:t>5.8. Председатель представляет Совет во взаимоотношениях с администрацией МБОУ «Обливская СОШ № 2», другими физическими и юридическими лицами.</w:t>
        <w:br/>
        <w:t>5.9. Решения Совета оформляются протоколом, подписанным Председателем.</w:t>
        <w:br/>
        <w:t>5.10. Книгу протоколов Попечительского совета ведет секретарь, который избирается на один учебный год.</w:t>
        <w:br/>
        <w:t xml:space="preserve">5.11. Решения Попечительского совета, утвержденные директором МБОУ «Обливская СОШ № 2», обязательны для исполнения всеми членами педагогического коллектива и Попечительского совета МБОУ «Обливская СОШ № 2». </w:t>
        <w:br/>
        <w:t>5.12. Члены Попечительского совета МБОУ «Обливская СОШ № 2» работают на безвозмездной основе.</w:t>
      </w:r>
    </w:p>
    <w:p>
      <w:pPr>
        <w:pStyle w:val="Normal"/>
        <w:spacing w:lineRule="atLeast" w:line="312" w:before="0" w:after="0"/>
        <w:ind w:firstLine="15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 w:before="0" w:after="0"/>
        <w:ind w:firstLine="15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Прекращение деятельности Сове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6.1. Совет может прекратить свою деятельность только по решению членов Совета.</w:t>
        <w:br/>
        <w:t>6.2. Для принятия решения о прекращении деятельности Совета необходимо 3/4 голосов от общего числа членов Совета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7:00Z</dcterms:created>
  <dc:creator>Александр</dc:creator>
  <dc:description/>
  <dc:language>en-US</dc:language>
  <cp:lastModifiedBy>sysoev@it-n.ru</cp:lastModifiedBy>
  <cp:lastPrinted>2012-11-23T12:22:00Z</cp:lastPrinted>
  <dcterms:modified xsi:type="dcterms:W3CDTF">2015-10-13T22:27:00Z</dcterms:modified>
  <cp:revision>2</cp:revision>
  <dc:subject/>
  <dc:title/>
</cp:coreProperties>
</file>