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28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28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28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ливская средняя общеобразовательная школа № 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284"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  <w:br/>
        <w:t>Протокол заседания ПК</w:t>
        <w:br/>
        <w:t>от «___» _____________ 2013г. № __</w:t>
        <w:br/>
        <w:t>Председатель ПК __________ /Т. Н. Лагутина/</w:t>
        <w:b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84"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:</w:t>
        <w:br/>
        <w:t>Дире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84"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БОУ «Обливская СОШ № 2»</w:t>
        <w:br/>
        <w:t>____________ /Е. С. Карамушк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84" w:firstLine="709"/>
        <w:jc w:val="right"/>
        <w:rPr/>
      </w:pPr>
      <w:r>
        <w:rPr>
          <w:rFonts w:eastAsia="Times New Roman" w:cs="Times New Roman" w:ascii="Times New Roman" w:hAnsi="Times New Roman"/>
          <w:i/>
          <w:sz w:val="16"/>
          <w:lang w:eastAsia="ru-RU"/>
        </w:rPr>
        <w:t>Приказ № 119  от 05.10.2015 г.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филиале Нестеркинская основная общеобразовательная шко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илиал муниципального бюджетного общеобразовательного учреждения «Обливская средняя общеобразовательная школа № 2» станицы Обливской - «</w:t>
      </w:r>
      <w:r>
        <w:rPr>
          <w:rFonts w:cs="Times New Roman" w:ascii="Times New Roman" w:hAnsi="Times New Roman"/>
          <w:bCs/>
          <w:sz w:val="24"/>
          <w:szCs w:val="24"/>
        </w:rPr>
        <w:t>Нестеркин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(далее - «Филиал») является обособленным структурным подразделением МБОУ «Обливской СОШ № 2» (далее - «Школа»), расположенным вне места нахождения Школы. Место нахождения филиала: х. Нестеркин Обливского района, ул. Центральная, 62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илиал не является юридическим лицом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жет иметь по решению директора Школы штамп, бланк и простую круглую печать со своим наименованием для заверения подписи руководителя Филиала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Филиала, его местонахождение, реквизиты распорядительного документа учредителя о его создании, реорганизации, переименовании и упразднении отражаются в уставе Школы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филиала устанавливается при его создании. Филиал может быть переименован учредителем Школы на основании ходатайства директора Школы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илиал проходит лицензирование образовательной деятельности самостоятельно. Филиал проходит аттестацию и государственную аккредитацию в составе Школы, структурным подразделением которой он является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разовательная деятельность Филиа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Филиал реализует образовательные программы дошкольного и начального общего образования в объеме, установленном учебным планом Школы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детский сад Филиала принимаются дети, которым исполнилось один год и шесть месяцев. В  первый класс Филиала принимаются дети, которым исполняется шесть лет шесть месяцев до 1 сентября текущего года при отсутствии противопоказаний по состоянию здоровья. По заявлению родителей (законных представителей) директор Школы с разрешения Отдела образования Администрации Обливского района вправе в индивидуальном порядке принимать детей  в детский сад и  в первый класс Филиала в более раннем возрасте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детей в детский сад и  в первый класс представляются заявление родителей (законных представителей) о зачислении и медицинская справка о состоянии здоровья ребенка; родители обязаны также предъявить свидетельство о рождении ребенка и свои паспорта (иные документы, удостоверяющие личность), сведения из которых вносятся в личное дело ребенка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илиал осуществляет образовательный процесс в соответствии с уровнем общеобразовательных программ первой ступени общего образования (нормативный срок освоения - 4 года)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в Филиале определяется программами, разрабатываемыми и утверждаемыми Школой на основе государственных образовательных стандартов (базисного учебного плана) и примерных образовательных учебных программ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 в Филиале регламентируется учебным планом Школы (разбивкой содержания образовательной программы по учебным курсам, по дисциплинам и по годам обучения), а также расписаниями занятий и годовым календарным учебным графиком, разрабатываемыми и утверждаемыми Филиалом самостоятельно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Филиал работает в одну смену по графику пятидневной рабочей недели с двумя выходными днями суббота  и  воскресенье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в I классе составляет 35 минут, в последующих классах 40 минут;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Филиале начинается с 1 сентября. Продолжительность учебного года в первом классе - 33 недели, в последующих - 34 недели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- 30 календарных дней, и летом - 8 календарных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тверждается распоряжением руководителя Филиала по согласованию с Отделом образования Администрации Обливского района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лассов и групп в Филиале определяется количеством обучающихся и воспитанников (числом поданных заявлений граждан) с учетом санитарных норм и контрольных нормативов, указанных в лицензии. Норма наполняемости класса составляет 14 обучающихся (воспитанников)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о всяком случае производится по решению Педагогического совета Школы и по представлению руководителя Филиала. Перевод оформляется приказом директора Филиала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правление Филиалом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деятельностью Филиала осуществляется в соответствии с уставом Школы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Филиала осуществляет заместитель директора Школы - директор Филиала (далее - «Директор Филиала»)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назначается на должность приказом директора Школы по согласованию с заведующим отделом образования из числа лиц, имеющих педагогическое образование, либо из числа лиц, имеющих иное соответствующее функциональным обязанностям профессиональное образование и стаж педагогической работы не менее 3 лет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иректор Филиала осуществляет свою деятельность от имени Школы в соответствии с законодательством Российской Федерации по доверенности, выданной за подписью директора Школы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веренности Директор Филиала имеет право представлять Школу в отношениях с органами государственной власти и местного самоуправления, с физическими и юридическими лицами, заключать с ними договоры, касающиеся хозяйственной деятельности Филиала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иректор Филиала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Филиала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хозяйственной деятельности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обязательные к исполнению указания работникам Филиала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Школу в соответствии с доверенностью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 Школы в соответствии с доверенностью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ность о деятельности Филиала в Школу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ет распоряжения по Филиалу в рамках своих полномочий;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асписание занятий обучающихся и графики работы работников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на утверждение директора Школы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директору Школы сведения для тарификации работников Филиала;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работников к установлению надбавок и доплат, премированию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ругие функции, предусмотренные должностной инструкцией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Филиала работниками осуществляется по трудовым договорам, заключаемым директором Школы по письменному представлению Директора Филиала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мущество, финансирование и учет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Имущество, используемое Филиалом, находится в оперативном управлении Школы и учитывается отдельно от другого имущества Школы на балансе Филиала. Земельные участки, используемые Филиалом, закрепляются за Школой в бессрочное безвозмездное пользование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Филиала осуществляется за счет средств районного муниципального бюджета (включая субвенции и субсидии из других бюджетов), а также за счет средств из внебюджетных источников по отдельным сметам доходов и расходов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 базе Филиала может быть организована предпринимательская и иная деятельность по извлечению доходов, предусмотренная уставом и локальными актами Школы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Филиал осуществляет отдельный бухгалтерский учет в соответствии с требованиями Федерального закона «О бухгалтерском учете». Бухгалтерский учет в Филиале может выполняться на договорной основе штатным бухгалтером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в срок, определяемый Школой, представляет руководству Школы бухгалтерский отчет об использовании бюджетных и внебюджетных средств, а также иную, установленную нормативными актами отчетность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Создание, реорганизация и упразднение Филиа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Филиал создается, реорганизуется и упраздняется по решению учредителя Школ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Решение о реорганизации либо об упразднении Филиала может быть принято учредителем на основании ходатайства Школы. В этих случаях Школа представляет учредителю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ое обоснование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;</w:t>
      </w:r>
    </w:p>
    <w:p>
      <w:pPr>
        <w:pStyle w:val="Normal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селкового представительного органа самоуправления о целесообразности реорганизации либо упразднении Филиал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660" w:after="0"/>
      <w:outlineLvl w:val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6:00Z</dcterms:created>
  <dc:creator>Елена</dc:creator>
  <dc:description/>
  <cp:keywords/>
  <dc:language>en-US</dc:language>
  <cp:lastModifiedBy>Полина</cp:lastModifiedBy>
  <cp:lastPrinted>2016-03-11T09:23:00Z</cp:lastPrinted>
  <dcterms:modified xsi:type="dcterms:W3CDTF">2016-03-11T06:23:00Z</dcterms:modified>
  <cp:revision>3</cp:revision>
  <dc:subject/>
  <dc:title/>
</cp:coreProperties>
</file>