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Утверждено:</w:t>
              <w:b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МБОУ «Обливская СОШ № 2»</w:t>
              <w:br/>
              <w:t>____________ /Е. С. Карамушка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954" w:leader="none"/>
              </w:tabs>
              <w:spacing w:lineRule="auto" w:line="240" w:before="0" w:after="0"/>
              <w:ind w:left="-709" w:right="34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  <w:t>Пр. № 190  от «02» сентября  2020 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одительском контроле за организацией горячего пита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БОУ «Обливская СОШ № 2»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ее филиалах Нестеркинской ООШ и Лобачевской НОШ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» от 29.12.2012г.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ответственного за организацию горяче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Задачи комиссии по контролю за организацией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работой школьно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качества и количества приготовленной для учащихся пищи согласн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действие созданию оптимальных условий и форм организации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Функци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ственной экспертизы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качеством и количеством, приготовленной согласно меню п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 ответственность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носить предложения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омиссия выбирает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кументация комиссии 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Тетрад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токолов засед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иссии хранится у директора школ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99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Подпись к картинке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Times New Roman" w:hAnsi="Times New Roman" w:cs="Times New Roman"/>
      <w:b w:val="false"/>
      <w:bCs w:val="false"/>
      <w:spacing w:val="80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ись к картинке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102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tokoli_zasedani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школа</dc:creator>
  <dc:description/>
  <cp:keywords/>
  <dc:language>en-US</dc:language>
  <cp:lastModifiedBy>sysoev</cp:lastModifiedBy>
  <cp:lastPrinted>2020-09-11T12:42:00Z</cp:lastPrinted>
  <dcterms:modified xsi:type="dcterms:W3CDTF">2021-04-02T11:15:00Z</dcterms:modified>
  <cp:revision>5</cp:revision>
  <dc:subject/>
  <dc:title/>
</cp:coreProperties>
</file>