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78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0" t="69709" r="243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реждение </w:t>
      </w:r>
    </w:p>
    <w:p>
      <w:pPr>
        <w:pStyle w:val="Normal"/>
        <w:tabs>
          <w:tab w:val="clear" w:pos="708"/>
          <w:tab w:val="left" w:pos="69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Обливская средняя общеобразовательная школа № 2»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УТВЕРЖДАЮ»:</w:t>
      </w:r>
    </w:p>
    <w:p>
      <w:pPr>
        <w:pStyle w:val="Style20"/>
        <w:ind w:left="708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тор МБОУ «Обливская СОШ № 2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 Е.С. Карамуш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 О МЕТОДИЧЕСКОМ СО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ЧА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совет – это педагогический коллегиальный орган внутришкольного управления, способствующий формированию творческого подхода к педагогиче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совет, является консилиумом опытных педагогов, оказывает компетентное управленческое воздействие на важнейшие блоки учебно – 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совет способствует возникновению педагогической инициативы (новаторские методики обучения и воспитания и т.д.) и осуществляет дальнейшее управление по развитию данной инициати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внутришкольным нормативным актом, который утверждает педагогический совет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МЕТОД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совет школы определяет и формулирует педагогические проблемы, способствует творческим усилиям всего педагогического коллектива для их успешного раз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ланирование методической работ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зданию благоприятных условий для проявления педагогической инициативы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педагогического самосознания учителя как педагога – организатора учебно – 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ует совершенствованию профессионально – педагогической подготовки учите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теоретич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ыков научно – исследователь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ов педагогического мастерства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ННОСТИ И ПРАВА ЧЛЕНОВ МЕТОДСОВЕТА ШКОЛЫ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кспертную оценку предлагаемых для внедрения в школе педагогических инноваций, оказывать необходимую методическую помощь при их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аттестации педагогических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подготовке и проведении заседаний педсоветов с последующим контролем за выполнением его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дминистрации и совету школы кандидатуры педагогов, заслуживающих различные поощ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молодым специалистам, анализировать их уроки при посе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оставлении гласного графика внутришкольного контроля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 И ОРГАНИЗАЦИОННАЯ СТРУКТУРА МЕТОД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етодсовета школы входят представители педагогических работников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предметных методических объединений, избираемые учителями – предметниками из числа наиболее квалифицированных педаг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 временных и постоянных творческо – инициативных групп, разрабатывающих узловые педагогические проблемы, актуальные для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совет при необходимости создает  временные творческо – инициативные группы по различным направлениям методической работы, кооперируя председателей данных групп в состав метод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совета избирается голосованием членами педагогического коллектив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МЕТОДСОВЕТА ШКОЛЫ С ОРГАНАМИ ВНУТРИШКОЛЬНОГО УПРАВЛЕНИЯ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совет и администрац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76" w:leader="none"/>
        </w:tabs>
        <w:rPr>
          <w:sz w:val="24"/>
        </w:rPr>
      </w:pPr>
      <w:r>
        <w:rPr>
          <w:sz w:val="24"/>
        </w:rPr>
        <w:t>Администрация школы создает благоприятные условия для эффективной деятельности метод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действует повышению управленческой компетентности членов метод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разногласий между администрацией и методсоветом спорный вопрос выносится на педсовет, решение которого является окончате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совет и педагогический совет.</w:t>
      </w:r>
    </w:p>
    <w:p>
      <w:pPr>
        <w:pStyle w:val="TextBodyIndent"/>
        <w:tabs>
          <w:tab w:val="clear" w:pos="708"/>
          <w:tab w:val="left" w:pos="1176" w:leader="none"/>
        </w:tabs>
        <w:rPr>
          <w:sz w:val="24"/>
        </w:rPr>
      </w:pPr>
      <w:r>
        <w:rPr>
          <w:sz w:val="24"/>
        </w:rPr>
        <w:t xml:space="preserve">Методсовет школы отчитывается в своей работе перед педсоветом, которы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т голосованием председателя метод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срочно выводит членов методсовета из его состава или проводит вы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сновные направления работы метод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слушивает и оценивает отчет членов методсовета об их участии в работе методсовета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СОВЕТ ОКАЗЫВАЕТ ПОМОЩЬ ИНИЦИАТИВНО – ТВОРЧЕСКИМ ГРУППАМ ПРИ ПОДГОТОВКЕ, ПРОВЕДЕНИИ ПЕДСОВЕТОВ И ВЫПОЛНЕНИИ ЕГО РЕШЕНИЙ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аботы методсовета школы.</w:t>
      </w:r>
    </w:p>
    <w:p>
      <w:pPr>
        <w:pStyle w:val="TextBodyIndent"/>
        <w:tabs>
          <w:tab w:val="clear" w:pos="708"/>
          <w:tab w:val="left" w:pos="1176" w:leader="none"/>
        </w:tabs>
        <w:rPr>
          <w:sz w:val="24"/>
        </w:rPr>
      </w:pPr>
      <w:r>
        <w:rPr>
          <w:sz w:val="24"/>
        </w:rPr>
        <w:t>6.1. Методсовет строит свою работу на принципах демократии, гласности, уважения и учета интересов всех членов педагогического коллектив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заседания метод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методсовета проходят по мере надобности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седание методсовета считается правомочным при наличии не менее двух третьих членов методсовет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методсовета принимаются в соответствии с существующим законодательством и могут быть обжалованы на педагогическом совете школы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рассмотрение методсовета могут быть вынесены вопросы, поставленные педагогом школы, если за рассмотрение проголосовали не менее половины присутствующих членов методсовет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Методсовет регулярно информирует педагогитческий  коллектив о своей деятельности,  о принятых решениях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Решения методсовета в случае юридической необходимости дублируются приказом по школе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28:00Z</dcterms:created>
  <dc:creator>ученик</dc:creator>
  <dc:description/>
  <cp:keywords/>
  <dc:language>en-US</dc:language>
  <cp:lastModifiedBy>sysoev@it-n.ru</cp:lastModifiedBy>
  <cp:lastPrinted>2012-07-20T11:57:00Z</cp:lastPrinted>
  <dcterms:modified xsi:type="dcterms:W3CDTF">2015-10-11T23:28:00Z</dcterms:modified>
  <cp:revision>2</cp:revision>
  <dc:subject/>
  <dc:title/>
</cp:coreProperties>
</file>