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789940" cy="408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60" t="69709" r="2430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ливская средняя общеобразовательная школа № 2»</w:t>
      </w:r>
    </w:p>
    <w:p>
      <w:pPr>
        <w:pStyle w:val="Normal"/>
        <w:spacing w:lineRule="auto" w:line="240" w:before="0" w:after="0"/>
        <w:ind w:left="-284" w:right="-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284" w:right="-426" w:hanging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Согласовано:</w:t>
        <w:br/>
        <w:t>Протокол заседания ПК</w:t>
        <w:br/>
        <w:t>от «___» _____________ 20__г. № __</w:t>
        <w:br/>
        <w:t>Председатель ПК __________ /Л.С. Размыслович/</w:t>
      </w:r>
    </w:p>
    <w:p>
      <w:pPr>
        <w:pStyle w:val="Normal"/>
        <w:spacing w:lineRule="auto" w:line="240" w:before="0" w:after="0"/>
        <w:ind w:left="-284" w:right="59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тверждено:</w:t>
        <w:br/>
        <w:t xml:space="preserve">Директор </w:t>
      </w:r>
    </w:p>
    <w:p>
      <w:pPr>
        <w:pStyle w:val="Normal"/>
        <w:spacing w:lineRule="auto" w:line="240" w:before="0" w:after="0"/>
        <w:ind w:left="-284" w:right="59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БОУ «Обливская СОШ № 2»</w:t>
        <w:br/>
        <w:t>____________ /Е. С. Карамушка/</w:t>
      </w:r>
    </w:p>
    <w:p>
      <w:pPr>
        <w:pStyle w:val="Normal"/>
        <w:spacing w:lineRule="auto" w:line="240" w:before="0" w:after="0"/>
        <w:ind w:left="-284" w:right="59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i/>
          <w:szCs w:val="24"/>
        </w:rPr>
        <w:t xml:space="preserve">Приказ № ____ от «___» __________ 20____ г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22"/>
        <w:tabs>
          <w:tab w:val="clear" w:pos="708"/>
          <w:tab w:val="left" w:pos="360" w:leader="none"/>
        </w:tabs>
        <w:spacing w:before="0" w:after="0"/>
        <w:ind w:left="180" w:hanging="0"/>
        <w:jc w:val="center"/>
        <w:rPr/>
      </w:pPr>
      <w:r>
        <w:rPr>
          <w:rStyle w:val="StrongEmphasis"/>
        </w:rPr>
        <w:t>Должностная инструкция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заместителя директора по административно-хозяйственной части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1.Настоящая должностная инструкция разработана на основе тарифно-квалификационной характеристики заместителя руководителя учреждения образования, утверждённой приказом Минобразования РФ и Госкомвуза РФ от 31 августа 1995г. № 463/1268 по согласованию с Министерством труда РФ (постановление Минтруда России от 17 августа 1995 года № 46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Ф, утверждённые приказом Минобразования РФ от 27 февраля 1995 года № 92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.Заместитель директора школы по административно-хозяйственной  части  назначается и освобождается от должности директором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Заместитель директора школы по административно-хозяйственной части подчиняется непосредственно директору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4.Основными направлениями деятельности заместителя директора школы по административно-хозяйственной части  являютс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хозяйственная деятельность школ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материально-техническое обеспечение учебного процесс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беспечение режима здоровых и безопасных условий труда и учёбы  в учебном процес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5.В своей деятельности заместитель директора школы по административно-хозяйственной  части руководствуется Конституцией и законами РФ и органов управления образованием всех уровней по вопросам административно-хозяйственной деятельности учреждений образования,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6.Заместитель директора школы по административно-хозяйственной части соблюдает Конвенцию о правах ребён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7.Должностная инструкция утверждается  директором школы после согласования с профсоюзным комитетом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Должностные обязан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директора по административно-хозяйственной части выполняет следующие должностные обязанно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.Руководит хозяйственной деятельностью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Принимает материальные ценности, имущество, мебель, инвентарь школы, на ответственное хранение в порядке, установленно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.Обеспечивает работников школы канцелярскими принадлежностями, предметами хозяйственного обих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Обеспечивает своевременную подготовку школы к началу учебно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5.Осуществляет текущий контроль за хозяйственным обслуживанием и надлежащим техническим и санитарно-гигиеническим состоянием зданий, сооружений, классов, учебных кабинетов, мастерских, спортзала, жилых и других помещений, иного имущества школы, а также столовой, буфета в соответствии с требованиями норм и правил безопасности жизне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6.Контролирует рациональное расходование материалов и финансовых сред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7.Руководит работами по благоустройству, озеленению и уборке территории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8.Направляет и координирует работу подчинённого ему технического и обслуживающего персонала школы, ведёт учёт (табель) рабочего времени этой категории работников и отвечает за его состав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9.Организует инвентарный учёт имущества школы, проводит инвентаризацию имущества, своевременно составляет отчётность и ведёт документацию по закреплённому участку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0.  Принимает меры по расширению хозяйственной самостоятельности школы, своевременному заключению необходимых догово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1.  Обеспечивает соблюдение требований охраны труда при эксплуатации основного здания и других построек школы, технологического, энергетического оборудования, осуществляет их периодический осмотр и организует текущий ремон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2.  Обеспечивает безопасность при переноске тяжестей, погрузочно-разгрузочных работах, эксплуатации транспортных средств на территории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3.  Организует соблюдение требований пожарной безопасности зданий и сооружений, следит за исправностью средств пожарот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4.  Обеспечивает учебные кабинеты, мастерские, бытовые, хозяйственные и другие помещения оборудованием и инвентарём, отвечающим требованиям правил и норм безопасности жизнедеятельности, стандартам безопасности тру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5.  Организует проведение ежегодных измерений сопротивления изоляции электроустановок и электропроводки, заземляющих устройств, периодических испытаний и освидетельствований водогрейных и паровых котлов, сосудов, работающих под давлением, баллонов для сжатых и сжиженных газов, анализ воздушной среды на содержание пыли, газов и паров вредных веществ, замер освещённости, наличия радиации, шума в помещениях образовательного учреждения в соответствии с правилами и нормами по обеспечению безопасности жизне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6.  Организует не реже 1 раза в 5 лет разработку инструкций по охране труда по вид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т для технического персонала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7.  Организует обучение, проводит инструктажи на рабочем месте (первичный и периодические) технического и обслуживающего персонала, оборудует уголок безопасности жизне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8.  Приобретает согласно заявке спецодежду, спецобувь и другие средства индивидуальной защиты для работников, обучающихся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19.  Обеспечивает учёт, хранение противопожарного инвентаря, сушку, стирку, ремонт обеззараживание спецодежды, спецобуви и индивидуальных средств защи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0.  Несёт ответственность за составление паспорта санитарно-технического состояния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1.  Проходит обязательные предварительные (при поступлении на работу) и периодические (в течение трудовой деятельности) медицинские осмотры (обслед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2.  Участвует в формировании общешкольной информационной системы, планировании и организации учебного процесса на основе внедрения программных комплексов «1С:ХроноГрафШкола 2.5» и «ХроноГраф 3.0.Мастер»,  наполняя блоки «Помещения»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Пра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директора школы по административно-хозяйственной части имеет право в пределах своей компетен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Давать обязательные для исполнения распоряжения и указания подчинённым ему работникам из числа технического и обслуживающего персонала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.Беспрепятственно посещать любые помещения школы для контроля за сохранностью имущества, соблюдением правил пожарной безопасности, производственной санитарии и безопасности труда без нарушения нормального течен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3.Делать представления директору школы о привлечении к дисциплинарной и материальной ответственности работников школы за порчу имущества школы, нарушение правил техники безопасности, производственной санитарии и пожарной безопас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.Вносить предложения по совершенствованию организации труда технического и обслуживающего персонала, представлять работников этой категории к награждению и поощр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5.Участвовать в управлении школой в порядке, определённом Уставом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6.Повышать квалификац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7.Защищать профессиональную честь и достоинств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8.Знакомиться с жалобами и другими документами, содержащими оценки его работы, давать по ним объяс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9.Защищать свои интересы самостоятельно и (или) через представителя, в том числе адвоката, в случае дисциплинарного расследования или служебного расследования, связанного с нарушением учителем норм профессиональной э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0.  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1.На внеочередной мед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осмотра (обследова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2.Имеет право на очередной ежегодный оплачиваемый отпуск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тветственность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1.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 том числе за неиспользование предоставленных прав, заместитель директора школы по административно-хозяйственной части несё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Заместитель директора школы по административно-хозяйственной части несёт ответственность за сохранность имущества и хозяйственного инвентаря школы, их своевременное восстановление и пополнение, соблюдение правил техники безопасности, производственной санитарии и пожарной безопасности в установленном зако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2.За нарушение правил пожарной безопасности, охраны труда, санитарно-гигиенических правил организации учебно-воспитательного процесса заместитель директора школы по административно-хозяйственной части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3.За виновное причинение школе или участникам образовательного процесса ущерба в связи с исполнением (неисполнение) своих должностных обязанностей заместитель директора школы по административно-хозяйственной части несё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Требования к работнику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1.Заместитель директора школы по административно-хозяйственной части должен иметь высшее профессиональное образование и стаж работы не менее 5 лет на педагогических или руководящих должностях. Лицо, не имеющее специальной подготовки или необходимого стажа работы, но обладающее достаточным практическим опытом и выполняющее качественно и в полном объёме возложенные на него должностные обязанности, в порядке исключения может быть назначено на должность заместителя директора школы по административно-хозяйственной рабо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2.Заместитель директора по административно-хозяйственной части  должен не реже одного раза в пять лет проходить аттестацию на первую или высшую квалификационную категорию по занимаемой долж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3.Заместитель директора школы по административно-хозяйственной части  должен иметь 4 группу допуска по электробезопасности, если в штате школы нет электрика.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ь директора школы по административно-хозяйственной част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1.Работает в режиме ненормированного рабочего дня по графику, составленному из 36-часовой рабочей недели и утверждённому директором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2.Самостоятельно планирует свою работу на каждый учебный год и каждую четверть. План работы утверждается директором школы не позднее пяти дней с начала планируемого пери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3.Представляет директору письменный отчёт о своей деятельности в течение 10 дней по окончании каждой учебной четвер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4.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5.Систематически обменивается информацией по вопросам, входящим в его компетенцию, работниками школ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6.Исполняет обязанности директора школы в период его временного отсутствия (отпуск,  болезнь и т.п.). Исполнение обязанностей осуществляется в соответствии с законодательством о труде и Уставом школы на основании приказа директора или приказа руководителя муниципального органа УО, если соответствующий приказ не может быть издан по объективным причина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90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инструкцией ознакомлены:     </w:t>
      </w:r>
    </w:p>
    <w:p>
      <w:pPr>
        <w:sectPr>
          <w:type w:val="continuous"/>
          <w:pgSz w:w="11906" w:h="16838"/>
          <w:pgMar w:left="90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/</w:t>
      </w:r>
      <w:r>
        <w:rPr>
          <w:rFonts w:cs="Times New Roman" w:ascii="Times New Roman" w:hAnsi="Times New Roman"/>
          <w:sz w:val="24"/>
          <w:szCs w:val="24"/>
          <w:u w:val="single"/>
        </w:rPr>
        <w:t>Размыслович Л. С./</w:t>
      </w:r>
    </w:p>
    <w:p>
      <w:pPr>
        <w:sectPr>
          <w:type w:val="continuous"/>
          <w:pgSz w:w="11906" w:h="16838"/>
          <w:pgMar w:left="900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5125pt">
    <w:name w:val="Основной текст (5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00"/>
      <w:ind w:hanging="360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22:00:00Z</dcterms:created>
  <dc:creator>Секретарь</dc:creator>
  <dc:description/>
  <cp:keywords/>
  <dc:language>en-US</dc:language>
  <cp:lastModifiedBy>sysoev@it-n.ru</cp:lastModifiedBy>
  <cp:lastPrinted>2014-02-21T08:45:00Z</cp:lastPrinted>
  <dcterms:modified xsi:type="dcterms:W3CDTF">2015-10-13T22:00:00Z</dcterms:modified>
  <cp:revision>2</cp:revision>
  <dc:subject/>
  <dc:title/>
</cp:coreProperties>
</file>