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78994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ливская средняя общеобразовательная школа № 2»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о:</w:t>
        <w:br/>
        <w:t>Протокол заседания ПК</w:t>
        <w:br/>
        <w:t>от «___» _____________ 20__г. № __</w:t>
        <w:br/>
        <w:t>Председатель ПК __________ /Л.С. Размыслович/</w:t>
      </w:r>
    </w:p>
    <w:p>
      <w:pPr>
        <w:pStyle w:val="Normal"/>
        <w:spacing w:lineRule="auto" w:line="240" w:before="0" w:after="0"/>
        <w:ind w:left="-284" w:right="59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ено:</w:t>
        <w:br/>
        <w:t xml:space="preserve">Директор </w:t>
      </w:r>
    </w:p>
    <w:p>
      <w:pPr>
        <w:pStyle w:val="Normal"/>
        <w:spacing w:lineRule="auto" w:line="240" w:before="0" w:after="0"/>
        <w:ind w:left="-284" w:right="59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БОУ «Обливская СОШ № 2»</w:t>
        <w:br/>
        <w:t>____________ /Е. С. Карамушка/</w:t>
      </w:r>
    </w:p>
    <w:p>
      <w:pPr>
        <w:pStyle w:val="Normal"/>
        <w:spacing w:lineRule="auto" w:line="240" w:before="0" w:after="0"/>
        <w:ind w:left="-284" w:right="59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Приказ № ____ от «___» __________ 20____ г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ЕСТИТЕЛЯ ДИРЕКТОРА ПО НАУЧНО-МЕТОДИЧЕСКОЙ РАБОТ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 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2. Заместитель директора школы по научно-методической работе назначается и освобождается от должности директором школы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 На период отпуска и временной нетрудоспособности заместителя директора школы по научно-методической работе его обязанности могут быть возложены на заместителя директора по учебно-воспитательной работе ил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4. Заместитель директора школы по научно-методической работе должен иметь высшее профессиональное образование и стаж работы не менее 5 лет на педагогических или руководящих должностях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5. Заместитель директора школы по научно-методической работе подчиняется непосредственно директору школы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6. Заместителю директора школы по научно-методической работе непосредственно подчиняются: педагоги, классные руководители, социальный педагог, педагог-психолог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7. В своей деятельности заместитель директора школы по научно-методической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Заместитель директора школы по научно-методической работе соблюдает Конвенцию о правах ребенк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Функци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ми направлениями деятельности заместителя директора школы по научно-методической работе являют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 организация научно-методической работы с педагогами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методическое руководство учебным процессом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Должностные обязанност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директора школы по научно-методической работе выполняет следующие должностные обязанности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организует текущее и перспективное планирование научно-методической работы с педагогами и ее проведение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 координирует работу педагогов и других непосредственно подчиненных работников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организует и координирует разработку необходимой учебно-методической документации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4. осуществляет систематический контроль за качеством учебно-воспитательного процесса, анализирует его форму и содержание, доводит результаты анализа до сведения педагогов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 организует просветительскую работу для педагогов по вопросам организации учебно-воспитательного процесса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. оказывает помощь педагогическим работникам в освоении и разработке инновационных учебных программ и технологий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7. в отсутствие заместителя директора школы по учебно-воспитательной работе составляет расписание занятий; обеспечивает своевременную и качественную замену временно отсутствующих педагогов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8. обеспечивает своевременное составление установленной отчетной документации руководителями МО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9. оказывает помощь руководителями МО в составлении отчетной документации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0. контролирует соблюдение обучающимися Устава и Правил для учащихс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1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 объединений, повышает свою квалификацию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2. вносит предложения по совершенствованию учебно-воспитательного процесса, участвует в работе педагогического совета школы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3.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4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происшедших с работниками, обучающимис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5. оказывает методическую помощь педагогам и классным руководителям групп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6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учебно-воспитательных мероприятий и работ вне образовательного учреждения с обучающимис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7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8. проходит периодические бесплатные медицинские обследова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директора школы по научно-методической работе имеет право в пределах своей компетенции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проверять работу непосредственно подчиненных работников; присутствовать на проводимых ими занятиях и мероприятиях; давать им обязательно для исполнения распоряжения (без права делать замечания во время проведения занятий и других мероприятий);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3. вносить в необходимых случаях временные изменения в расписание уроков, отменять занятия, временно объединять группы для проведения совместных заняти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4. участвует в подготовке аттестационных материалов на педагогов.</w:t>
      </w:r>
    </w:p>
    <w:p>
      <w:pPr>
        <w:pStyle w:val="Style20"/>
        <w:spacing w:lineRule="atLeast" w:line="2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имеет право на очередной ежегодный оплачиваемый отпуск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научно-методическ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2. За применение, в том числе однократное, методов воспитания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научно-методической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научно-методической работе привлекается а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научно-методической работе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Взаимоотношения. Связи по должност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директора школы по научно-методической работе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1. работает в режиме ненормированного рабочего дня по графику, составленному исходя из 36-часовой рабочей недели (в которые входят 9 часов предметных, остальные, разрешенные директором школы сверхнормативные поурочные часы, плюсуются к 36 часам) и утвержденному директором школы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. планирует методическую работу школы на каждый учебный год. План работы утверждается директором школы не позднее пяти дней с начала планируемого периода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3. представляет директору письменный отчет о методической деятельности школы в течение 10 дней по окончании каждой учебного года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5. визирует приказы директора школы по вопросам организации методической работы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6.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7. исполняет обязанности заместителя директора школы по учебно-воспитательной работе в период его временного отсутствия (отпуск, болезнь и т.п.)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sectPr>
          <w:type w:val="nextPage"/>
          <w:pgSz w:w="11906" w:h="16838"/>
          <w:pgMar w:left="900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нструкцией ознакомлены:     </w:t>
      </w:r>
    </w:p>
    <w:p>
      <w:pPr>
        <w:sectPr>
          <w:type w:val="continuous"/>
          <w:pgSz w:w="11906" w:h="16838"/>
          <w:pgMar w:left="900" w:right="1134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Биденко Е. Б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5125pt">
    <w:name w:val="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Arial" w:hAnsi="Arial" w:eastAsia="Arial" w:cs="Arial"/>
      <w:spacing w:val="-1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pacing w:val="-1"/>
      <w:shd w:fill="FFFFFF" w:val="clear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00"/>
      <w:ind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0"/>
      <w:ind w:hanging="280"/>
    </w:pPr>
    <w:rPr>
      <w:rFonts w:ascii="Arial" w:hAnsi="Arial" w:eastAsia="Arial" w:cs="Arial"/>
      <w:spacing w:val="-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180"/>
      <w:outlineLvl w:val="1"/>
    </w:pPr>
    <w:rPr>
      <w:rFonts w:ascii="Arial" w:hAnsi="Arial" w:eastAsia="Arial" w:cs="Arial"/>
      <w:spacing w:val="-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80" w:after="60"/>
      <w:ind w:hanging="280"/>
    </w:pPr>
    <w:rPr>
      <w:rFonts w:ascii="Arial" w:hAnsi="Arial" w:eastAsia="Arial" w:cs="Arial"/>
      <w:spacing w:val="-1"/>
    </w:rPr>
  </w:style>
  <w:style w:type="paragraph" w:styleId="Style20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6:00Z</dcterms:created>
  <dc:creator>Секретарь</dc:creator>
  <dc:description/>
  <cp:keywords/>
  <dc:language>en-US</dc:language>
  <cp:lastModifiedBy>sysoev@it-n.ru</cp:lastModifiedBy>
  <cp:lastPrinted>2014-02-21T08:55:00Z</cp:lastPrinted>
  <dcterms:modified xsi:type="dcterms:W3CDTF">2015-10-13T21:56:00Z</dcterms:modified>
  <cp:revision>2</cp:revision>
  <dc:subject/>
  <dc:title/>
</cp:coreProperties>
</file>