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789940" cy="40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60" t="69709" r="243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284"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ливская средняя общеобразовательная школа № 2»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84" w:right="-24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огласовано:</w:t>
        <w:br/>
        <w:t>Протокол заседания ПК</w:t>
        <w:br/>
        <w:t>от «___» _____________ 20__г. № __</w:t>
        <w:br/>
        <w:t>Председатель ПК __________ /Л.С. Размыслович/</w:t>
      </w:r>
    </w:p>
    <w:p>
      <w:pPr>
        <w:pStyle w:val="Normal"/>
        <w:spacing w:lineRule="auto" w:line="240" w:before="0" w:after="0"/>
        <w:ind w:left="-284" w:right="-24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тверждено:</w:t>
        <w:br/>
        <w:t xml:space="preserve">Директор </w:t>
      </w:r>
    </w:p>
    <w:p>
      <w:pPr>
        <w:pStyle w:val="Normal"/>
        <w:spacing w:lineRule="auto" w:line="240" w:before="0" w:after="0"/>
        <w:ind w:left="-284" w:right="-24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БОУ «Обливская СОШ № 2»</w:t>
        <w:br/>
        <w:t>____________ /Е. С. Карамушка/</w:t>
      </w:r>
    </w:p>
    <w:p>
      <w:pPr>
        <w:pStyle w:val="Normal"/>
        <w:spacing w:lineRule="auto" w:line="240" w:before="0" w:after="0"/>
        <w:ind w:left="-284" w:right="-24" w:hanging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Приказ № ____ от «___» __________ 20____ г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 директора  школы  (по  безопасности)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  должность  заместителя  директора  школы  (по безопасности)  назначается  лицо,  имеющее  высшее  профессиональное  образование  и  стаж  работы  не  менее  5  лет  на  педагогических  или  руководящих  должност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Заместитель  директора  школы  (по безопасности)  назначается  и  освобождается  от  должности  директором 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меститель  директора  школы  (по безопасности)  подчиняется  непосредственно  директору 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В  период  отсутствия  директора  школы  и  его  заместителей  по  учебно – воспитательной  работе  заместитель  директора  школы  (по безопасности)    исполняет  обязанности  директора 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На время отсутствия заместителя директора школы  (по  безопасности) его права и обязанности переходят к другому должностному  лицу,  о  чем  объявляется  в  приказе  по  учрежд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Заместитель  директора  школы  (по безопасности)  является  непосредственным  руководителем  специалиста  по охране  труд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меститель  директора  школы  (по безопасности)  должен  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  деятельность,  вопросы  безопасности  образовательных 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венцию о правах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ю и методы управления образовательными системами,  прое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ы организации финансово – хозяйственной деятельности образовательного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в  шко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бразовательного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 и  нормы  охраны  труда,  техники  безопасности  и  противопожарной  защиты,  гражданской  оборо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ые образовательные стандарты по курсу “Основы безопасности жизнедеятельности”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лжностные  обязан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директора  школы  (по безопасности):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Организует  текущее  и  перспективное  планирование   деятельности  по  обеспечению  безопасности образовательного учреждения.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, дополняет и корректирует паспорт безопасности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Обеспечивает сохранность государственной и иной охраняемой законом тайны, неразглашение иных сведений, ставших ему известными в связи с исполнением должностных обязанностей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оздание, подготовку и поддержание в готовности к применению сил и средств предупреждения и ликвидации чрезвычайных ситуаций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Организует  и  обеспечивает  охранную  деятельность и контрольно – пропускной  режим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5.Осуществляет  контроль  за  состоянием  безопасности  в  образовательном  учреждении.  </w:t>
      </w:r>
      <w:r>
        <w:rPr>
          <w:rFonts w:cs="Times New Roman" w:ascii="Times New Roman" w:hAnsi="Times New Roman"/>
          <w:color w:val="000000"/>
          <w:sz w:val="24"/>
          <w:szCs w:val="24"/>
        </w:rPr>
        <w:t>Оповещает работников и учащихся об угрозе возникновения или о возникновении чрезвычайных ситуаций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Принимает  необходимые  меры  по  устранению  на  территории  и  в  помещениях  учреждения  угрозы  жизни  и  здоровью  людей,  по  ликвидации  чрезвычайных  ситуаций  и  их  последстви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7.Осуществляет контроль за правомерным и безопасным использованием помещений образовательного  учреждения, сдаваемых в аренду, проведением ремонтно – строительных работ на предмет выявления фактов возможной подготовки террористических а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Пресекает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я экстремизма и антиобщественного поведе</w:t>
        <w:softHyphen/>
        <w:t xml:space="preserve">ния на территории  </w:t>
      </w:r>
      <w:r>
        <w:rPr>
          <w:rFonts w:cs="Times New Roman" w:ascii="Times New Roman" w:hAnsi="Times New Roman"/>
          <w:sz w:val="24"/>
          <w:szCs w:val="24"/>
        </w:rPr>
        <w:t>образовательного 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Вносит предложения по совершенствованию  работы  по  обеспечению  безопасности  образовательного  учреждени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0.Поддерживает  взаимодействие с органами внутрен</w:t>
        <w:softHyphen/>
        <w:t>них дел, ФСБ, ГО и ЧС, прокуратурой,  антитеррористической  комиссией,  военным комиссариатом,  службой санитарного государственного контроля,  органами  управления  образование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ими органами и организациями, находящимися на территории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 организует  работу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ю их решений в части, касающейся безопасности  образовательных  учре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Координирует работу преподавателей, воспитателей, мастеров производственного обучения,  других педагогических и иных работников, а также разработку учебно – методической и иной документации, необходимой для  обеспечения  безопасности  образовательного учреждения. 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2.Организует  работу  по преподаванию курса “Основы  безопасности жизнедеятельности”, по  совершенствованию его учебно – материальной базы, подготовке и проведению экзаменов по этому курс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Осуществляет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работников и учащихся способам защиты и действиям в чрезвычайных ситу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специаль</w:t>
        <w:softHyphen/>
        <w:t>ные учения (тренировки) по действиям обучающихся и работников школы в чрезвычайных и экстремальных ситуац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Осуществляет контроль за качеством образовательного процесса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м уровня подготовки  работников  и учащихся, соответствующего требованиям федеральных государственных требований  по  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Обеспечивает своевременное составление, утверждение  и   представление отчетной документации  по  безопасност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Выполняет правила по охране труда и пожарной безопасности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8.Повышает  свою  профессиональную  квалификацию  в  соответствующем  образовательном  учреждении  не  реже  одного  раза  в  три  год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9.При  необходимости     заместителю  директора  школ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 безопасности)  могут  быть  вменены  дополнительные  обязанности,  не  предусмотренные  настоящей  инструкци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директора  школы  (по безопасности)  имеет 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Представлять  на  рассмотрение  директора  школы  предложения  по  обеспечению  безопасности образовательного учреждения, 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ь дополнения и изменения в инструкции по мерам безопасности, охране труда и противо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олучать  от  руководителей  и  специалистов  учреждения  информацию,  необходимую  для  осуществления  своей 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одписывать  и  визировать  документы  в  пределах  своей  компетен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Требовать  от  руководства  учреждения  создания  условий  для  нормальной 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тдавать  распоряжения  любому  работнику  и  обучающемуся  в  учреждении  по  всем  вопросам,  затрагивающим  безопасность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Требовать  частичной  или  полной  приостановки    деятельности  образовательного  учреждения  при  возникновении  опасности  для  жизни  и  здоровья  обучающихся  и  работников  до  полного  устранения  причин  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Вносить  на  рассмотрение  директора  школы  предложения  о  поощрении  работников  за  добросовестный  труд  по  обеспечению  безопасности  образовательного  учреждения  и  о  наложении  взыскания  за  несоблюдение  правил  охраны  жизни  и  здоровья  в  ходе  образовательного  процесса  и  производственной 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проверки на территории школы и принимать решения по вопросам организации и проведения мероприятий по обеспечению безопасно</w:t>
        <w:softHyphen/>
        <w:t>сти и антитеррористической защищ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Отстранять в  установленных  Трудовым  кодексом  РФ,  другими  федеральными  законами  и  иными  нормативными  правовыми  актами  Российской  Федерации  случаях  от  работы  персонал  учреждения  с  последующим  докладом  директору 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Проводить  занятия  и  совещания  со  всеми  работниками  по  вопросам  организации,  обеспечения  и  совершенствования  безопасности 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Вести  в  установленном  порядке  преподавательскую  работу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директора  школы  (по безопасности)  несет  ответственн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За  неисполнение  или  ненадлежащее  исполнение  своих  обязанностей,  предусмотренных  настоящей  Инструкцией,  за  нарушение  Устава  и  Правил  внутреннего  трудового  распорядка  –  в  соответствии  с  трудовым  законодательством 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За  правонарушения,  совершенные  в  период  осуществления  своей  деятельности, –  в  соответствии  с  гражданским,  административным  и  уголовным  законодательством 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  причинение  материального  ущерба – в  соответствии  с  законодательством  РФ.</w:t>
      </w:r>
    </w:p>
    <w:p>
      <w:pPr>
        <w:pStyle w:val="Normal"/>
        <w:shd w:fill="FFFFFF" w:val="clear"/>
        <w:spacing w:before="0" w:after="0"/>
        <w:ind w:left="24" w:right="-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right="-24" w:hanging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before="0" w:after="0"/>
        <w:ind w:left="24" w:right="-24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С инструкцией ознакомлен:</w:t>
      </w:r>
    </w:p>
    <w:p>
      <w:pPr>
        <w:pStyle w:val="Normal"/>
        <w:shd w:fill="FFFFFF" w:val="clear"/>
        <w:spacing w:before="0" w:after="200"/>
        <w:ind w:left="24" w:right="-24" w:hanging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_________________  </w:t>
      </w:r>
      <w:r>
        <w:rPr>
          <w:rFonts w:eastAsia="Times New Roman" w:cs="Times New Roman" w:ascii="Times New Roman" w:hAnsi="Times New Roman"/>
          <w:szCs w:val="24"/>
          <w:u w:val="single"/>
        </w:rPr>
        <w:t>/Малахов С. И./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eastAsia="Times New Roman"/>
      <w:b/>
    </w:rPr>
  </w:style>
  <w:style w:type="character" w:styleId="WW8Num14z2">
    <w:name w:val="WW8Num14z2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5125pt">
    <w:name w:val="Основной текст (5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60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360"/>
    </w:pPr>
    <w:rPr>
      <w:rFonts w:ascii="Times New Roman" w:hAnsi="Times New Roman" w:eastAsia="Times New Roman" w:cs="Times New Roman"/>
      <w:sz w:val="25"/>
      <w:szCs w:val="2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1">
    <w:name w:val="Текст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59:00Z</dcterms:created>
  <dc:creator>Секретарь</dc:creator>
  <dc:description/>
  <cp:keywords/>
  <dc:language>en-US</dc:language>
  <cp:lastModifiedBy>sysoev@it-n.ru</cp:lastModifiedBy>
  <cp:lastPrinted>2014-02-18T14:19:00Z</cp:lastPrinted>
  <dcterms:modified xsi:type="dcterms:W3CDTF">2015-10-13T21:59:00Z</dcterms:modified>
  <cp:revision>2</cp:revision>
  <dc:subject/>
  <dc:title/>
</cp:coreProperties>
</file>