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ОБЛИВ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БЛИВ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379"/>
        <w:gridCol w:w="3379"/>
      </w:tblGrid>
      <w:tr>
        <w:trPr/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9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79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т-ца Обливская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ind w:right="4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21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еспечения бесплатным двухразовым  питанием обучающихся общеобразовательных учреждений Обливского  района с ограниченными возможностям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7 статьи 79 Федерального Закона от 29.12.2019 №273-ФЗ «Об образовании в Российской Федерации», в целях социальной поддержки обучающихся </w:t>
      </w:r>
      <w:r>
        <w:rPr>
          <w:bCs/>
          <w:sz w:val="28"/>
          <w:szCs w:val="28"/>
        </w:rPr>
        <w:t xml:space="preserve">общеобразовательных учреждений Обливского района </w:t>
      </w:r>
      <w:r>
        <w:rPr>
          <w:color w:val="000000"/>
          <w:sz w:val="28"/>
          <w:szCs w:val="28"/>
        </w:rPr>
        <w:t>с ограниченными возможностями здоров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0"/>
        <w:jc w:val="both"/>
        <w:rPr/>
      </w:pPr>
      <w:r>
        <w:rPr>
          <w:bCs/>
          <w:sz w:val="28"/>
          <w:szCs w:val="28"/>
        </w:rPr>
        <w:tab/>
        <w:t>1.Утвердить Порядок предоставления бесплатного двухразового питания обучающихся общеобразовательных учреждений Обливского района с ограниченными возможностями здоровья согласно приложению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0"/>
        <w:jc w:val="both"/>
        <w:rPr/>
      </w:pPr>
      <w:r>
        <w:rPr>
          <w:bCs/>
          <w:sz w:val="28"/>
          <w:szCs w:val="28"/>
        </w:rPr>
        <w:tab/>
        <w:t>2.Руководителям общеобразовательных учреждений при организации бесплатного двухразового питания обучающихся общеобразовательных учреждений Обливского района с ограниченными возможностями здоровья руководствоваться Порядком, утвержденным настоящим постановл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Отделу образования Администрации Обливского района обеспечить контроль за предоставлением бесплатного двухразового питания обучающихся общеобразовательных учреждений Обливского района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4. Контроль за исполнением данного постановления возложить на  первого заместителя главы Администрации Обливского района Е.Ю. Черноморову.</w:t>
      </w:r>
    </w:p>
    <w:p>
      <w:pPr>
        <w:pStyle w:val="Normal"/>
        <w:rPr>
          <w:b/>
          <w:b/>
          <w:i/>
          <w:i/>
          <w:iCs/>
          <w:color w:val="000000"/>
          <w:sz w:val="30"/>
          <w:szCs w:val="28"/>
        </w:rPr>
      </w:pPr>
      <w:r>
        <w:rPr>
          <w:b/>
          <w:i/>
          <w:iCs/>
          <w:color w:val="000000"/>
          <w:sz w:val="30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30"/>
        </w:rPr>
      </w:pPr>
      <w:r>
        <w:rPr>
          <w:b/>
          <w:i/>
          <w:iCs/>
          <w:color w:val="000000"/>
          <w:sz w:val="30"/>
        </w:rPr>
      </w:r>
    </w:p>
    <w:p>
      <w:pPr>
        <w:pStyle w:val="Normal"/>
        <w:rPr>
          <w:b/>
          <w:b/>
          <w:i/>
          <w:i/>
          <w:iCs/>
          <w:color w:val="000000"/>
          <w:sz w:val="30"/>
        </w:rPr>
      </w:pPr>
      <w:r>
        <w:rPr>
          <w:b/>
          <w:i/>
          <w:iCs/>
          <w:color w:val="000000"/>
          <w:sz w:val="30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ливского района</w:t>
        <w:tab/>
        <w:tab/>
        <w:tab/>
        <w:t xml:space="preserve"> </w:t>
        <w:tab/>
        <w:tab/>
        <w:tab/>
        <w:tab/>
        <w:t xml:space="preserve">              А.А. Деревянко</w:t>
      </w:r>
    </w:p>
    <w:p>
      <w:pPr>
        <w:pStyle w:val="Normal"/>
        <w:tabs>
          <w:tab w:val="clear" w:pos="708"/>
          <w:tab w:val="left" w:pos="-142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образования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бливского района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ивского района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8.2019 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я бесплатным двухразовым питанием обучающихся общеобразовательных учреждений Обливского района с ограниченными возможностями здоров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им нормативным Актом определен порядок обеспечения бесплатным двухразовым  питанием общеобразовательных учреждений Обливского района с ограниченными возможностями здоровья  за счет средств местного бюджета, предоставляемых общеобразовательным учреждениям на финансовое обеспечение расходов для организации питания в части оплаты стоимости набора продуктов питания (готовой продукции) или закупки  услуг по организации питания (без учета оплаты наценки на сырье и покупные товары, используемые для приготовления собственной проду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есплатное двухразовое питание (завтрак, обед) получают обучающиеся общеобразовательных учреждений Обливского района с ограниченными возможностями здоровья (далее обучающийся с ОВЗ)   из расчета  60  рублей в день с учетом фактического посещения ребенком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предоставления бесплатного двухразового питания  родитель (законный представитель) обучающегося с ОВЗ  обращается с заявлением на имя руководителя общеобразовательного учреждения. К заявлению прилагается действующее заключение психолого-медико-педагогическ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 предоставлении бесплатного двухразового питания обучающимся с ОВЗ  оформляется локальным актом  обще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организации предоставления бесплатного двухразового питания обучающимся с ОВЗ общеобразовательное учре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беспечивает информирование родителей (законных представителей) о порядке и условиях предоставления бесплатного двухразового питания обучающимся с ОВ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Принимает документы, указанные в п. 3 настоящего Порядка, формирует пакет документов и обеспечивает их хра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Принимает решение о предоставлении обучающемуся с ОВЗ бесплатного двухразового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Формирует реестр обучающихся с ОВЗ, подлежащих обеспечению  бесплатным двухразовым  пит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Обеспечивает составление отчетности по  предоставлению бесплатного  двухразового  питания обучающимся с ОВ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Руководитель образовательного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назначает ответственное лицо за обеспечение бесплатным двухразовым питанием обучающихся с ОВ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несет ответственность за целевым и рациональным расходованием денежных средств, предусмотренных в бюджете текущего года на обеспечение бесплатным двухразовым питанием обучающихся с ОВЗ общеобразовате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6372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Отдело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бливского района</w:t>
        <w:tab/>
        <w:tab/>
        <w:tab/>
        <w:tab/>
        <w:t>Н. А. Малахов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бливского района</w:t>
        <w:tab/>
        <w:tab/>
        <w:tab/>
        <w:tab/>
        <w:t>О.Г. Радецкая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851" w:right="9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9:00Z</dcterms:created>
  <dc:creator>test</dc:creator>
  <dc:description/>
  <cp:keywords/>
  <dc:language>en-US</dc:language>
  <cp:lastModifiedBy>K7-5</cp:lastModifiedBy>
  <cp:lastPrinted>2019-08-28T15:01:00Z</cp:lastPrinted>
  <dcterms:modified xsi:type="dcterms:W3CDTF">2019-09-19T04:18:00Z</dcterms:modified>
  <cp:revision>9</cp:revision>
  <dc:subject/>
  <dc:title> </dc:title>
</cp:coreProperties>
</file>